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All.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CHEDA PROG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DEMOCRAZIA PARTECIP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6, c. 1, della L.R. n. 5/2014 integrato dall’art. 14, c. 6, della L.R. n. 8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4 del Regolamento di Democrazia Partecipata del Comune di Solarino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I sottoscritto/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ittadino maggiorenne residente a Solarino)</w:t>
      </w:r>
    </w:p>
    <w:tbl>
      <w:tblPr>
        <w:tblStyle w:val="a"/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9"/>
        <w:gridCol w:w="600"/>
        <w:gridCol w:w="8705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TORE/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/___/______, C. F.: ___________________, residente a Solarino, via-piazza ____________________________ n. ___, tel. _____________________ cell. ______________________, Carta d’identità o Patente di guida n. ____________________________ rilasciata il ___/___/______ da __________________ ________________________, valida sino al ___/___/______, che elegge domicilio ai fini dell’avviso di Democrazia Partecipata relativa all’anno 20____ in Solarino, via-piazza _______________________ n. _____ email ____________________________________ pec ___________________________________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_ rilasciata il ___/___/______ da _________________ ______________________________, valida sino al ___/___/______</w:t>
            </w:r>
          </w:p>
        </w:tc>
      </w:tr>
      <w:tr>
        <w:trPr>
          <w:trHeight w:val="26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 rilasciata il ___/___/______ da _________________ ______________________________, valida sino al ___/___/______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____________________, nato a __________________ il</w:t>
            </w:r>
          </w:p>
          <w:p>
            <w:pPr>
              <w:pStyle w:val="Normal"/>
              <w:widowControl w:val="false"/>
              <w:pBdr/>
              <w:spacing w:lineRule="auto" w:line="360"/>
              <w:ind w:left="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(cognome)                                                        (nome)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_ C. F.: ___________________, residente a Solarino, via-piazza ____________________________ n. ___, Carta d’identità o Patente di guida n. ___________________________ rilasciata il ___/___/______ da _________________ ______________________________, valida sino al ___/___/______</w:t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relazione all’Avviso di Democrazia Partecipata relativa all’anno 202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pubblicato sul sito internet istituzionale del Comune di Solarino,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ESENTA/NO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l seguente progetto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entrante tra i </w:t>
      </w:r>
      <w:r>
        <w:rPr>
          <w:b/>
          <w:color w:val="000000"/>
          <w:sz w:val="24"/>
          <w:szCs w:val="24"/>
          <w:u w:val="single"/>
        </w:rPr>
        <w:t>servizi di competenza comunale</w:t>
      </w:r>
      <w:r>
        <w:rPr>
          <w:color w:val="000000"/>
          <w:sz w:val="24"/>
          <w:szCs w:val="24"/>
        </w:rPr>
        <w:t xml:space="preserve"> e ricadere nell’area tematica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biente, ecologia e sanità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i pubblic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economico e turism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azi e aree verd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tiche giovanil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sociali, culturali, ricreative e sportiv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blica istruzione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cnicamente fattibile entro il 31 dicembre</w:t>
      </w:r>
      <w:r>
        <w:rPr>
          <w:b/>
          <w:color w:val="000000"/>
          <w:sz w:val="24"/>
          <w:szCs w:val="24"/>
        </w:rPr>
        <w:t xml:space="preserve"> dell’anno corrente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conomicamente fattibile con le risorse</w:t>
      </w:r>
      <w:r>
        <w:rPr>
          <w:b/>
          <w:color w:val="000000"/>
          <w:sz w:val="24"/>
          <w:szCs w:val="24"/>
        </w:rPr>
        <w:t xml:space="preserve"> non superiori al 30% di quelle </w:t>
      </w:r>
      <w:r>
        <w:rPr>
          <w:b/>
          <w:sz w:val="24"/>
          <w:szCs w:val="24"/>
        </w:rPr>
        <w:t>indicate</w:t>
      </w:r>
      <w:r>
        <w:rPr>
          <w:b/>
          <w:color w:val="000000"/>
          <w:sz w:val="24"/>
          <w:szCs w:val="24"/>
        </w:rPr>
        <w:t xml:space="preserve"> nel suddetto Avviso di Democrazia partecipata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ituente:</w:t>
      </w:r>
    </w:p>
    <w:tbl>
      <w:tblPr>
        <w:tblStyle w:val="a0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70"/>
      </w:tblGrid>
      <w:tr>
        <w:trPr>
          <w:trHeight w:val="4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59" w:leader="none"/>
              </w:tabs>
              <w:spacing w:lineRule="auto" w:line="276"/>
              <w:ind w:left="426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etto autonomo;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59" w:leader="none"/>
              </w:tabs>
              <w:spacing w:lineRule="auto" w:line="276"/>
              <w:ind w:left="426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tto autonomo (tecnicamente funzionale e realizzabile entro il 31 dicembre dell’anno corrente ed economicamente fattibile con risorse non superiori al 30% di quelle destinate nel presente anno alla Democrazia partecipata) di un più vasto progetto, da completare in più anni e con maggiori risorse economiche, consistente nel _________________________</w:t>
            </w:r>
            <w:r>
              <w:rPr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360"/>
              <w:ind w:left="4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360"/>
              <w:ind w:lef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360"/>
              <w:ind w:lef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360"/>
              <w:ind w:lef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360"/>
              <w:ind w:lef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851" w:leader="none"/>
        </w:tabs>
        <w:spacing w:lineRule="auto" w:line="276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42"/>
        <w:gridCol w:w="7796"/>
      </w:tblGrid>
      <w:tr>
        <w:trPr>
          <w:trHeight w:val="8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851" w:leader="none"/>
        </w:tabs>
        <w:spacing w:lineRule="auto" w:line="276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42"/>
        <w:gridCol w:w="7796"/>
      </w:tblGrid>
      <w:tr>
        <w:trPr>
          <w:trHeight w:val="8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GGETTO ATTUAT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 </w:t>
            </w:r>
            <w:r>
              <w:rPr>
                <w:color w:val="000000"/>
                <w:sz w:val="16"/>
                <w:szCs w:val="16"/>
              </w:rPr>
              <w:t>(il soggetto attuatore diverso dal Comune di Solarino dovrà far pervenire a quest’ultimo, entro il termine di trasmissione della presente "Scheda Progetto", la dichiarazione, conforme all’All. 2 del Regolamento, di disponibilità ad attuare il progetto e di possesso dei requisiti di capacità a partecipare a una procedura d’appalto o di concessione ai sensi dell’art. 80 del D.Lgs. n. 50/2016 e s.m.i., nonché, se persona giuridica, copia dell’atto costitutivo e dello statuto)</w:t>
            </w:r>
          </w:p>
        </w:tc>
      </w:tr>
    </w:tbl>
    <w:p>
      <w:pPr>
        <w:pStyle w:val="Normal"/>
        <w:pBdr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3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0"/>
        <w:gridCol w:w="9095"/>
      </w:tblGrid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4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76"/>
        <w:gridCol w:w="8393"/>
      </w:tblGrid>
      <w:tr>
        <w:trPr>
          <w:trHeight w:val="3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PACITA’ E DOTAZIONE TECNIA DEL SOGGETTO ATTUAT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e diverso dal Comune)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5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7"/>
        <w:gridCol w:w="7368"/>
        <w:gridCol w:w="167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RONOPROGRAMM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  <w:r>
              <w:rPr>
                <w:b/>
                <w:color w:val="000000"/>
                <w:sz w:val="24"/>
                <w:szCs w:val="24"/>
              </w:rPr>
              <w:t xml:space="preserve"> FASE DI REALIZZAZIO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/___/____</w:t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/___/____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/___/____</w:t>
            </w:r>
          </w:p>
        </w:tc>
      </w:tr>
      <w:tr>
        <w:trPr>
          <w:trHeight w:val="4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/___/____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6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62"/>
        <w:gridCol w:w="8583"/>
      </w:tblGrid>
      <w:tr>
        <w:trPr>
          <w:trHeight w:val="5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ST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______________,00</w:t>
            </w:r>
          </w:p>
        </w:tc>
      </w:tr>
    </w:tbl>
    <w:p>
      <w:pPr>
        <w:pStyle w:val="Normal"/>
        <w:pBdr/>
        <w:spacing w:lineRule="auto" w:line="276"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/>
        <w:spacing w:lineRule="auto" w:line="276"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ICHIARA/NO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ittadino/i italiano/i maggiorenne/i residente/i a Solarino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non ricoprire </w:t>
      </w:r>
      <w:r>
        <w:rPr>
          <w:sz w:val="24"/>
          <w:szCs w:val="24"/>
        </w:rPr>
        <w:t>cariche</w:t>
      </w:r>
      <w:r>
        <w:rPr>
          <w:color w:val="000000"/>
          <w:sz w:val="24"/>
          <w:szCs w:val="24"/>
        </w:rPr>
        <w:t xml:space="preserve"> elettive in organi di Comuni, Unioni di Comuni, </w:t>
      </w:r>
      <w:r>
        <w:rPr>
          <w:sz w:val="24"/>
          <w:szCs w:val="24"/>
        </w:rPr>
        <w:t>Province,</w:t>
      </w:r>
      <w:r>
        <w:rPr>
          <w:color w:val="000000"/>
          <w:sz w:val="24"/>
          <w:szCs w:val="24"/>
        </w:rPr>
        <w:t xml:space="preserve"> Città Metropolitane, Liberi Consorzi Comunali, Regioni, Stato o Unione Europea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ricoprire incarichi in consigli di amministrazione di aziende, enti, società, consorzi o fondazioni a partecipazione pubblica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regola con il pagamento dei tributi comunali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visione dell’informativa del Comune di Solarino per il trattamento dei dati personali ai sensi dell’articolo 13 del Regolamento Europeo n. 2016/679- D.Lgs n.196/03 (e smi) pubblicata sul sito istituzionale del Comune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a conoscenza che, a seguito del </w:t>
      </w:r>
      <w:r>
        <w:rPr>
          <w:color w:val="000000"/>
          <w:sz w:val="24"/>
          <w:szCs w:val="24"/>
          <w:highlight w:val="white"/>
        </w:rPr>
        <w:t xml:space="preserve">perdurare dell’allarme epidemiologico da covid-19, saranno esclusi senza indugio dal </w:t>
      </w:r>
      <w:r>
        <w:rPr>
          <w:sz w:val="24"/>
          <w:szCs w:val="24"/>
          <w:highlight w:val="white"/>
        </w:rPr>
        <w:t>prosieguo</w:t>
      </w:r>
      <w:r>
        <w:rPr>
          <w:color w:val="000000"/>
          <w:sz w:val="24"/>
          <w:szCs w:val="24"/>
          <w:highlight w:val="white"/>
        </w:rPr>
        <w:t xml:space="preserve"> del procedimento i progetti la cui realizzazione possa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contrastare</w:t>
      </w:r>
      <w:r>
        <w:rPr>
          <w:color w:val="000000"/>
          <w:sz w:val="24"/>
          <w:szCs w:val="24"/>
        </w:rPr>
        <w:t xml:space="preserve"> con le limitazioni</w:t>
      </w:r>
      <w:r>
        <w:rPr>
          <w:color w:val="000000"/>
          <w:sz w:val="24"/>
          <w:szCs w:val="24"/>
          <w:highlight w:val="white"/>
        </w:rPr>
        <w:t xml:space="preserve"> imposte dalla normativa primaria e secondaria a tutela della salute pubblica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contrastare con le norme di comportamento prudenziali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spacing w:val="3"/>
          <w:sz w:val="24"/>
          <w:szCs w:val="24"/>
          <w:shd w:fill="FFFFFF" w:val="clear"/>
        </w:rPr>
        <w:t>contribuire alla risalita della curva epidemiologica o concorrere all’acutizzarsi del rischio per la salute dei cittadini</w:t>
      </w:r>
      <w:bookmarkStart w:id="1" w:name="_GoBack"/>
      <w:r>
        <w:rPr>
          <w:color w:val="000000"/>
          <w:sz w:val="24"/>
          <w:szCs w:val="24"/>
          <w:highlight w:val="white"/>
        </w:rPr>
        <w:t>.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larino, ___/___/_____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  _____________________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98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5pt;margin-top:-19.9pt;width:37.35pt;height:43.8pt;mso-wrap-distance-right:0pt;mso-position-horizontal-relative:margin;mso-position-vertical-relative:text" filled="f" o:ole="">
          <v:imagedata r:id="rId2" o:title=""/>
          <w10:wrap type="topAndBottom"/>
        </v:shape>
        <o:OLEObject Type="Embed" ProgID="MSPhotoEd.3" ShapeID="ole_rId1" DrawAspect="Content" ObjectID="_1907819434" r:id="rId1"/>
      </w:objec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Palatino Linotype" w:hAnsi="Palatino Linotype" w:eastAsia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6f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0f6f1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0f6f1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f6f1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6f1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f6f1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f6f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11a1"/>
    <w:pPr>
      <w:spacing w:before="0" w:after="0"/>
      <w:ind w:left="720" w:hanging="0"/>
      <w:contextualSpacing/>
    </w:pPr>
    <w:rPr/>
  </w:style>
  <w:style w:type="paragraph" w:styleId="Style21" w:customStyle="1">
    <w:name w:val="Style 2"/>
    <w:uiPriority w:val="99"/>
    <w:qFormat/>
    <w:rsid w:val="00cd0b28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8011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7+ocgbjn/R15/2C6cFUnRu2uBgw==">AMUW2mWjAw0uIlINVqnGaZAC9MK8RndbnWuegaNzV0iGfJ5lRezVjMNSyTZ6P8+gH+LmR5uX3TPYz/tvy8YicGx6tdXT1ShVWRebtqK4TiB4Vj7ldMciuyA3AbwUN2qH1jg4WDrVtbP8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774</Words>
  <Characters>10116</Characters>
  <CharactersWithSpaces>118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4:00Z</dcterms:created>
  <dc:creator>Giovanni</dc:creator>
  <dc:description/>
  <dc:language>en-US</dc:language>
  <cp:lastModifiedBy>mazzone.giovanni</cp:lastModifiedBy>
  <dcterms:modified xsi:type="dcterms:W3CDTF">2023-01-09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